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是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我的星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自己星座是什么的时候，我总是觉得自己很特别，像一颗独一无二的星。直到有一天，我发现了自己的真实身份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不仅仅是一个名字，它代表了我的个性、我的生活方式，还有我对未来的憧憬。</w:t>
      </w:r>
      <w:r>
        <w:rPr>
          <w:sz w:val="32"/>
          <w:szCs w:val="32"/>
        </w:rPr>
        <w:t>&lt;/p&gt;&lt;p&gt;&lt;img src="/static-img/jqW3BOgGpsG3mtIkA9XiayGo60UIhuDoa1y89zYqxcIrnzCdT_QAh2U4FfHoDeHo.jpg"&gt;&lt;/p&gt;&lt;p&gt;</w:t>
      </w:r>
      <w:r>
        <w:rPr>
          <w:sz w:val="32"/>
          <w:szCs w:val="32"/>
        </w:rPr>
        <w:t>橘梨纱这个名字听起来就很特别，它带有一种东方的韵味，既温柔又充满活力。而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则是明星的缩写，代表着光芒和梦想。</w:t>
      </w:r>
      <w:r>
        <w:rPr>
          <w:sz w:val="32"/>
          <w:szCs w:val="32"/>
        </w:rPr>
        <w:t>424</w:t>
      </w:r>
      <w:r>
        <w:rPr>
          <w:sz w:val="32"/>
          <w:szCs w:val="32"/>
        </w:rPr>
        <w:t>这串数字，是我的生日，也是我与众不同的标签。我喜欢把它当作是一种密码，只有懂得的人才能解读出其中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我一直认为生活应该多一点色彩和乐趣。我喜欢穿着鲜艳的衣服，吃那些甜美但不太常见的小吃。在繁忙的一天结束时，一杯热腾腾的柚子茶和几块新鲜切好的水果永远是我的最爱。</w:t>
      </w:r>
      <w:r>
        <w:rPr>
          <w:sz w:val="32"/>
          <w:szCs w:val="32"/>
        </w:rPr>
        <w:t>&lt;/p&gt;&lt;p&gt;&lt;img src="/static-img/atMqiw4-51HH0XHjtpoSOSGo60UIhuDoa1y89zYqxcK0QwFLaf8u-89UxagmB4pE4f2vknDgNF_Bkt7T92DXwTjTcwdLAuGm4VfZvcWi1h8gFMmtvnFRk1QMtrniXR2TcEoR8-JJN5hQDBgjvb1DSX358ELm7QqE2XWIif9amfGhQXv2xRSi4MRYmZt1OG9r.jpg"&gt;&lt;/p&gt;&lt;p&gt;</w:t>
      </w:r>
      <w:r>
        <w:rPr>
          <w:sz w:val="32"/>
          <w:szCs w:val="32"/>
        </w:rPr>
        <w:t>但是，被称为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>并不是件简单的事情。人们经常会因为你的颜色而误解你，就像人们以为所有黄色的东西都一样好笑一样。但我知道，不同的声音和不同颜色都是世界上宝贵的一部分，每一种都值得被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，我也尝试去照亮周围的人。我喜欢分享知识，让朋友们了解更多关于星座、占卜甚至是古老传说中的故事。我相信每个人都拥有成为自己的小小宇宙辉煌时代的心理准备，而这是通过学习来实现的。</w:t>
      </w:r>
      <w:r>
        <w:rPr>
          <w:sz w:val="32"/>
          <w:szCs w:val="32"/>
        </w:rPr>
        <w:t>&lt;/p&gt;&lt;p&gt;&lt;img src="/static-img/K6Fbhh6Sv2Vi3hvG6VQ_HCGo60UIhuDoa1y89zYqxcK0QwFLaf8u-89UxagmB4pE4f2vknDgNF_Bkt7T92DXwTjTcwdLAuGm4VfZvcWi1h8gFMmtvnFRk1QMtrniXR2TcEoR8-JJN5hQDBgjvb1DSX358ELm7QqE2XWIif9amfGhQXv2xRSi4MRYmZt1OG9r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的数字似乎总是在提醒我，无论走到哪里，这些数字都会伴随着我，就像时间流逝一样不可逆转。但正因为如此，这些记忆才更珍贵，更值得被铭记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名字时，我会告诉他们：这是关于希望、梦想，以及每一次选择变成我们真正想要成为的人生的故事。这就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用她的光芒点亮这个世界，同时寻找那个属于她自己的角落。</w:t>
      </w:r>
      <w:r>
        <w:rPr>
          <w:sz w:val="32"/>
          <w:szCs w:val="32"/>
        </w:rPr>
        <w:t>&lt;/p&gt;&lt;p&gt;&lt;img src="/static-img/RWeghnmTpSq18OCKDMiNXyGo60UIhuDoa1y89zYqxcK0QwFLaf8u-89UxagmB4pE4f2vknDgNF_Bkt7T92DXwTjTcwdLAuGm4VfZvcWi1h8gFMmtvnFRk1QMtrniXR2TcEoR8-JJN5hQDBgjvb1DSX358ELm7QqE2XWIif9amfGhQXv2xRSi4MRYmZt1OG9r.jpg"&gt;&lt;/p&gt;&lt;p&gt;&lt;a href = "/doc/86723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我的星座秘密</w:t>
      </w:r>
      <w:r>
        <w:rPr>
          <w:sz w:val="32"/>
          <w:szCs w:val="32"/>
        </w:rPr>
        <w:t>.doc" rel="alternate" download="86723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我的星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